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9» с. НОВОИПАТОВО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АОУ СОШ № 19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 МАОУ СОШ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          Ю.А. Юд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 № ____ от «____»________2015 г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__ от «____»________2015 г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Советом школ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__ от «____»________201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ционального питания обучающихся и предоставления бесплатного питания отдельным категориям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рационального питания и предоставления бесплатного питания  отдельным категориям обучающихся в школе(далее – Положение) устанавливае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рационального питания школьник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и порядок  предоставления  бесплатного питания отдельным категориям обучающихся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–10 от 29.12.2010 № 189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Типовым положением об образовательном учреждении, утвержденным постановлением Правительства Российской Федерации от 19.03.2001  № 196, Методическими рекомендациями Федеральной службы по надзору в сфере защиты прав потребителей и благополучия населения от 24.08.2007 № 0100/8604-07-34 «Рекомендуемые среднесуточные наборы продуктов питания детей 7-11 и 11-18 лет», Указом Президента Российской Федерации от 08.04.1997 № 305 «О первоочередных мерах по предотвращению коррупции и сокращению бюджетных расходов при организации закупки продукции для государственных нужд», постановлением Администрации Сысертского городского округа от 23.06.2014г. № 1850 «О компенсационных выплатах на питание детей, обучающихся в образовательных учреждениях Сысертского городского округа»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ера действия настоящего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Действие настоящего Положения распространяется на МАОУ СОШ №19, финансирование производится за счет средств областного и местного бюдже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ложение регулирует отношения между МАОУ СОШ №19 и родителями (законными представителями) учащихся по вопросам  организации бесплатного питания  отдельным  категориям учащихся, определяет порядок принятия решения о предоставлении беспла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</w:rPr>
        <w:t>2.3.Настоящее Положение принимается Советом школы и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</w:rPr>
        <w:t>2.4.Настоящее Положение является локальным нормативным актом, регламентирующим деятельность школы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рационального питания школьников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Контроль за организацией питания возлагается на администрацию школы. Руководитель общеобразовательного учреждения несет персональную ответственность за организацию питания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уководитель общеобразовательного учреждения назначает ответственного  за питание  из числа работников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 рационального питания школьников осуществляется в соответствии с приказом по общеобразовательному учреждени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общеобразовательном учреждении продажа завтраков  обучающимся может быть организована за счет платы родителей за наличный расчет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Буфетная продукция должна быть представлена расширенным ассортиментом выпечки, соков, напитков, фруктов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щеобразовательное учреждение за счет средств родителей (законных представителей)  и иных внебюджетных средств вправе предоставлять школьникам дополнительное питани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пуск питания организуется по классам в соответствии с графиком, утвержденным директором общеобразовательного учрежд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 за посещением учащихся столовой и учетом количества фактически отпущенных завтраков и обедов возлагается на ответственного за школьное питани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Классные руководители или учителя сопровождают учащихся в столовую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 Администрация общеобразовательного учреждения организует в столовой дежурство учителей и учащихся. </w:t>
      </w:r>
    </w:p>
    <w:p>
      <w:pPr>
        <w:pStyle w:val="Style51"/>
        <w:widowControl/>
        <w:tabs>
          <w:tab w:val="clear" w:pos="708"/>
          <w:tab w:val="left" w:pos="341" w:leader="none"/>
        </w:tabs>
        <w:jc w:val="both"/>
        <w:rPr/>
      </w:pPr>
      <w:r>
        <w:rPr/>
        <w:t xml:space="preserve">          </w:t>
      </w:r>
      <w:r>
        <w:rPr/>
        <w:t>3.12. Проверка качества пищи, соблюдение рецептур и технологических режимов осуществляется бракеражной комиссией до приема ее детьми. В состав комиссии входят:</w:t>
      </w:r>
      <w:r>
        <w:rPr>
          <w:rStyle w:val="FontStyle11"/>
        </w:rPr>
        <w:t xml:space="preserve"> учитель, председатель профсоюзного комитета</w:t>
      </w:r>
      <w:r>
        <w:rPr/>
        <w:t>, повар и ответственный по питани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Нормы питания на одного обучающегося в день устанавливаются действующими на момент осуществления питания требованиями СанПи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 обслуживанию горячим питанием школьников, поставке продовольственных товаров в предприятие социального питания для организации питания учащихся допускаются предприятия и организации – победители конкурсного отбора (котировки, аукциона) муниципального заказа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3.15. В школе установлен следующий режим предоставления питания обучающимс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 урока – обучающиеся 1 -4 классо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 урока – обучающиеся 5-11 класс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11"/>
        </w:rPr>
      </w:pPr>
      <w:r>
        <w:rPr>
          <w:rStyle w:val="FontStyle11"/>
        </w:rPr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Бракеражная комиссия создается на текущий учебный год приказом директора школы.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auto" w:line="240"/>
        <w:ind w:left="720" w:hanging="0"/>
        <w:jc w:val="both"/>
        <w:rPr>
          <w:rStyle w:val="FontStyle11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бесплатного питания отдельным категориям обучающих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МАОУ СОШ №19 оказывает социальную поддержку отдельным категориям обучающихся путем предоставления бесплатного питания за счет средств областного и местного бюджет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ресная  социальная помощь в виде бесплатного питания оказывается следующим категориям обучающихся 1-11 классов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ям из малообеспеченных семей,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ям из многодетных семей,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, находящимся в трудной жизненной ситуации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ям-сиротам и опекаемы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ащиеся должны находится в списочном составе школы и имеют право на ежедневное получение горячего питания в течение учебного года в дни и часы работы общеобразовательного учреждения.</w:t>
      </w:r>
    </w:p>
    <w:p>
      <w:pPr>
        <w:pStyle w:val="Style31"/>
        <w:widowControl/>
        <w:tabs>
          <w:tab w:val="clear" w:pos="708"/>
          <w:tab w:val="left" w:pos="365" w:leader="none"/>
        </w:tabs>
        <w:jc w:val="both"/>
        <w:rPr/>
      </w:pPr>
      <w:r>
        <w:rPr>
          <w:rStyle w:val="FontStyle11"/>
        </w:rPr>
        <w:t>4.3.Стоимость питания, предоставляемого обучающимся на бесплатной основе устанавливается в соответствии с нормами законодательства Свердловской  области.</w:t>
      </w:r>
    </w:p>
    <w:p>
      <w:pPr>
        <w:pStyle w:val="Style31"/>
        <w:widowControl/>
        <w:tabs>
          <w:tab w:val="clear" w:pos="708"/>
          <w:tab w:val="left" w:pos="365" w:leader="none"/>
        </w:tabs>
        <w:jc w:val="both"/>
        <w:rPr/>
      </w:pPr>
      <w:r>
        <w:rPr>
          <w:rStyle w:val="FontStyle11"/>
        </w:rPr>
        <w:t>4.4.Бесплатное питание предоставляется обучающимся в дни посещения ОУ.</w:t>
      </w:r>
    </w:p>
    <w:p>
      <w:pPr>
        <w:pStyle w:val="Style31"/>
        <w:widowControl/>
        <w:tabs>
          <w:tab w:val="clear" w:pos="708"/>
          <w:tab w:val="left" w:pos="365" w:leader="none"/>
        </w:tabs>
        <w:jc w:val="both"/>
        <w:rPr/>
      </w:pPr>
      <w:r>
        <w:rPr>
          <w:rStyle w:val="FontStyle11"/>
        </w:rPr>
        <w:t>4.5.Организация питания обучающихся на бесплатной основе осуществляется ответственным по питанию.</w:t>
      </w:r>
    </w:p>
    <w:p>
      <w:pPr>
        <w:pStyle w:val="Style31"/>
        <w:widowControl/>
        <w:tabs>
          <w:tab w:val="clear" w:pos="708"/>
          <w:tab w:val="left" w:pos="365" w:leader="none"/>
        </w:tabs>
        <w:jc w:val="both"/>
        <w:rPr/>
      </w:pPr>
      <w:r>
        <w:rPr>
          <w:rStyle w:val="FontStyle11"/>
        </w:rPr>
        <w:t>4.6. Ответственный по питанию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5" w:after="0"/>
        <w:ind w:left="706" w:hanging="360"/>
        <w:jc w:val="both"/>
        <w:rPr/>
      </w:pPr>
      <w:r>
        <w:rPr>
          <w:rStyle w:val="FontStyle11"/>
        </w:rPr>
        <w:t>лично контролирует фактически присутствующих питающихся учащихся в школ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60"/>
        <w:jc w:val="both"/>
        <w:rPr/>
      </w:pPr>
      <w:r>
        <w:rPr>
          <w:rStyle w:val="FontStyle11"/>
        </w:rPr>
        <w:t>не допускает перерасхода стоимости питания учащихся в последующие дни. Регулярно принимает участие в бракеражной комиссии для контроля качества приготовления пищи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60"/>
        <w:jc w:val="both"/>
        <w:rPr/>
      </w:pPr>
      <w:r>
        <w:rPr>
          <w:rStyle w:val="FontStyle11"/>
        </w:rPr>
        <w:t>осуществляет контроль за предварительным накрытием столов (личная гигиена дежурных, спецодежда, достаточное количество столовых приборов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before="24" w:after="0"/>
        <w:ind w:left="307" w:hanging="0"/>
        <w:jc w:val="both"/>
        <w:rPr/>
      </w:pPr>
      <w:r>
        <w:rPr>
          <w:rStyle w:val="FontStyle11"/>
        </w:rPr>
        <w:t>личную гигиену учащихся перед едо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before="10" w:after="0"/>
        <w:ind w:left="662" w:hanging="355"/>
        <w:jc w:val="both"/>
        <w:rPr/>
      </w:pPr>
      <w:r>
        <w:rPr>
          <w:rStyle w:val="FontStyle11"/>
        </w:rPr>
        <w:t>выполняет требования санитарно-гигиенического режима (своевременной уборки посуды со столов всеми учащимися за исключением 1-4 классов, санобработка столов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before="14" w:after="0"/>
        <w:ind w:left="662" w:hanging="355"/>
        <w:jc w:val="both"/>
        <w:rPr/>
      </w:pPr>
      <w:r>
        <w:rPr>
          <w:rStyle w:val="FontStyle11"/>
        </w:rPr>
        <w:t>не позднее 4-го числа каждого месяца в бухгалтерию Южной сельской администрации сдает отчет по питанию учащихся, а именно: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321" w:hanging="0"/>
        <w:jc w:val="both"/>
        <w:rPr/>
      </w:pPr>
      <w:r>
        <w:rPr>
          <w:rStyle w:val="FontStyle11"/>
        </w:rPr>
        <w:t>- свободную справку за месяц о количестве питающихся, стоимость обедов, общую сумму, израсходованную за месяц, среднюю стоимость питания;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322" w:hanging="0"/>
        <w:jc w:val="both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</w:rPr>
        <w:t>- табель посещаемости.</w:t>
      </w:r>
    </w:p>
    <w:p>
      <w:pPr>
        <w:pStyle w:val="Normal"/>
        <w:spacing w:before="0" w:after="0"/>
        <w:rPr>
          <w:rStyle w:val="FontStyle11"/>
        </w:rPr>
      </w:pPr>
      <w:r>
        <w:rPr>
          <w:rStyle w:val="FontStyle11"/>
          <w:rFonts w:cs="Calibri"/>
        </w:rPr>
        <w:t xml:space="preserve">       </w:t>
      </w:r>
      <w:r>
        <w:rPr>
          <w:rStyle w:val="FontStyle11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средств, предоставленных в форме субсидий на осуществление мероприятий по организации питания в муниципальных общеобразовательных учреждениях.</w:t>
      </w:r>
    </w:p>
    <w:p>
      <w:pPr>
        <w:pStyle w:val="Style31"/>
        <w:widowControl/>
        <w:tabs>
          <w:tab w:val="clear" w:pos="708"/>
          <w:tab w:val="left" w:pos="662" w:leader="none"/>
        </w:tabs>
        <w:spacing w:before="29" w:after="0"/>
        <w:ind w:left="662" w:hanging="355"/>
        <w:jc w:val="both"/>
        <w:rPr/>
      </w:pPr>
      <w:r>
        <w:rPr>
          <w:rStyle w:val="FontStyle11"/>
        </w:rPr>
        <w:t>- ежедневно производит ревизию используемой посуды, не допуская использования посуды со сколом.</w:t>
      </w:r>
    </w:p>
    <w:p>
      <w:pPr>
        <w:pStyle w:val="Style31"/>
        <w:widowControl/>
        <w:tabs>
          <w:tab w:val="clear" w:pos="708"/>
          <w:tab w:val="left" w:pos="720" w:leader="none"/>
        </w:tabs>
        <w:jc w:val="both"/>
        <w:rPr>
          <w:rStyle w:val="FontStyle11"/>
        </w:rPr>
      </w:pPr>
      <w:r>
        <w:rPr>
          <w:rStyle w:val="FontStyle11"/>
        </w:rPr>
        <w:t>4.7.Контроль над организацией бесплатного питания осуществляется директором школы.</w:t>
      </w:r>
    </w:p>
    <w:p>
      <w:pPr>
        <w:pStyle w:val="Style3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</w:rPr>
        <w:t>4</w:t>
      </w:r>
      <w:r>
        <w:rPr/>
        <w:t>.8. Порядок организации бесплатного питания школьнико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 Получение отдельными категориями школьников бесплатного питания осуществляется по заявлению родителей (законных представителей) учащихся, ходатайства классного руководителя (в исключительных случаях, если школьник оказался в трудной жизненной ситуации), справок из Сысертского управления социальной защиты  населения и наличия статуса многодетной семьи, опекаемых и детей-сирот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Заявление от родителей (законных представителей) о предоставлении бесплатного питания подается два раза в год: на 1 сентября и на 1 января администрации общеобразовательного учреждения с момента возникновения права на получение бесплатного питания, установленного Законом и настоящим Положением. Заявление о предоставлении бесплатного питания оформляется по форме, установленной образовательным учреждение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3. Питание детей, находящихся в трудной жизненной ситуации, организуется на основании ходатайства классного руководителя.  Данное ходатайство рассматривается на родительском собрании класса и оформляется проколом родительского собра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   Совет общеобразовательного учреждения с учетом содержания заявления (ходатайства)  и имеющихся документов принимает одно из следующих решений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комендовать руководителю образовательного учреждения предоставить  обучающемуся бесплатное питание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руководителю образовательного учреждения отказать в предоставлении бесплатного пита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 Решение Совета школы вносятся в протокол заседания Сове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Советом  школы на указанный в заявлении период, но не более, чем до конца календарного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0" w:before="0" w:after="0"/>
      <w:ind w:hanging="38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user3</dc:creator>
  <dc:description/>
  <cp:keywords/>
  <dc:language>en-US</dc:language>
  <cp:lastModifiedBy>sys19</cp:lastModifiedBy>
  <cp:lastPrinted>2012-12-06T08:58:00Z</cp:lastPrinted>
  <dcterms:modified xsi:type="dcterms:W3CDTF">2015-01-21T08:47:00Z</dcterms:modified>
  <cp:revision>24</cp:revision>
  <dc:subject/>
  <dc:title>Постановление от 06</dc:title>
</cp:coreProperties>
</file>