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«СРЕДНЯЯ ОБЩЕОБРАЗОВАТЕЛЬНАЯ ШКОЛА № 19» с. НОВОИПАТОВО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(МАОУ СОШ № 19)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161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>Директор МАОУ СОШ № 1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токол № __ от «_</w:t>
            </w:r>
            <w:r>
              <w:rPr>
                <w:u w:val="single"/>
              </w:rPr>
              <w:t xml:space="preserve">  </w:t>
            </w:r>
            <w:r>
              <w:rPr/>
              <w:t>_»__</w:t>
            </w:r>
            <w:r>
              <w:rPr>
                <w:u w:val="single"/>
              </w:rPr>
              <w:t xml:space="preserve">              </w:t>
            </w:r>
            <w:r>
              <w:rPr/>
              <w:t>_2015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>_____________              Ю.А. Юди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   </w:t>
            </w:r>
            <w:r>
              <w:rPr/>
              <w:t>_от «_</w:t>
            </w:r>
            <w:r>
              <w:rPr>
                <w:u w:val="single"/>
              </w:rPr>
              <w:t xml:space="preserve"> </w:t>
            </w:r>
            <w:r>
              <w:rPr/>
              <w:t>_»__</w:t>
            </w:r>
            <w:r>
              <w:rPr>
                <w:u w:val="single"/>
              </w:rPr>
              <w:t xml:space="preserve">           </w:t>
            </w:r>
            <w:r>
              <w:rPr/>
              <w:t>_2015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тодическом объединении учителей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9» с. Новоипатов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ое объединение учителей является основным структурным подразделением методической службы общеобразовательного учреждения, осуществляющим руководство учебно-воспитательной, методической, опытно-экспериментальной и внеклассной работой нескольким учебным предмет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ое объединение организуется при наличии не менее трех учителей по нескольким учебным предметам образовательного цик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ое объединение создается, организуется и ликвидируется приказом директора образовательного учреждения по представлению заместителя директора по учебно-воспитательной работ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образовательного учреждения, приказами и распоряжениями его директора.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дачи методического объединения.</w:t>
      </w:r>
    </w:p>
    <w:p>
      <w:pPr>
        <w:pStyle w:val="Normal"/>
        <w:ind w:left="570" w:hanging="0"/>
        <w:jc w:val="both"/>
        <w:rPr/>
      </w:pPr>
      <w:r>
        <w:rPr/>
        <w:t>В работе методического объединения через различные виды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ового содержания, технологий и методов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атмосферы ответственности за конечные результ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держание и основные формы деятельности методического объеди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одержание деятельности методического объединения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содержания и составления рабочих программ по предметам с учетов вариативности и разноуровневого их препода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нализа состояния преподавания предметов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накоплению дидактическ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методическими разработками различных авторов образовательного цик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предметных недель (декад)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активизации творческого потенциала учите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ми формами работы методического объедин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глые столы, семинары по учебно-методическим пробле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уроки и классные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ции, доклады, сообщения т дискуссии по методикам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деятельностные игры.</w:t>
      </w:r>
    </w:p>
    <w:p>
      <w:pPr>
        <w:pStyle w:val="Normal"/>
        <w:ind w:left="129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я деятельности методического объеди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ое объединение учителей ежегодно избирает руководителя и секретар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уководитель методического объеди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ет работу методического объед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методическую помощь молодым специали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ет проведение, ведет и подписывает протоколы заседаний методического объед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работе школьно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едания методического объединения проводятся не реже одного раза в четверть.</w:t>
      </w:r>
    </w:p>
    <w:p>
      <w:pPr>
        <w:pStyle w:val="Normal"/>
        <w:ind w:left="129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ава и обязанности методического объеди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ое объединение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ет пожелания руководству образовательного учреждения при распределении учебной нагруз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 предложения об установлении надбавок и доплат к должностным окладам за заведование предметными учебными кабинетами, за ведение предметных круж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конкурсы профессионального мастерства, смотры учебных кабине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заседаниях методического объед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участвовать в разработке открытых мероприятий (уроков, внеклассных мероприятий по предмету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Документация методического объединения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 документации методического объединения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директора образовательного учреждения о создании методического объеди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о назначении на должность руководителя методического объеди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методическом объедин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работы методического объединения за прошедший учебный год с указанием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епени выполнения плана работы методического объедин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амого существенного и ценного опыта методического объединения и отдельных учителе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ценка знаний, умений и навыков учащихся по предмету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ценки результатов предметных олимпиад (в динамике за несколько лет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нализа проведения открытых урок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тогов взаимопосещения урок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стояния материально-технической базы предметных кабинетов и описания работы по её поддержанию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чин неудач в работе методического объединения и отдельных педагогов (если таковые имел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План работы методического объединения в новом учебном го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Банк данных об учителях, входящих в методическое объединение (таблица 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План работы с молодыми уч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План проведения предметной недели или дека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Сведения о темах самообразования учителей, входящих в методическое объеди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График проведения открытых уро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Сведения о предметных кружках и факультативах, которые ведут члены методического объединения (таблица 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>График повышения квалификаци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>Протоколы заседаний методического объеди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" w:leader="none"/>
        </w:tabs>
        <w:ind w:left="0" w:firstLine="570"/>
        <w:jc w:val="both"/>
        <w:rPr/>
      </w:pPr>
      <w:r>
        <w:rPr/>
        <w:t>Анализ деятельности методического объединения представляется администрации школы в конце учебного года, план работы на год – в начале учебного года (в соответствии с графиком административного контро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56"/>
        <w:gridCol w:w="1935"/>
        <w:gridCol w:w="1378"/>
        <w:gridCol w:w="1180"/>
        <w:gridCol w:w="1017"/>
        <w:gridCol w:w="1118"/>
        <w:gridCol w:w="147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какое ОУ окончил(а), когда, специаль-ность, квалификац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-даваемый предмет(ы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стж (общий и в данном ОУ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, квалиф. кате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-ние квалифи-кации (год, название курсов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 2.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81"/>
        <w:gridCol w:w="1425"/>
        <w:gridCol w:w="2755"/>
        <w:gridCol w:w="1642"/>
        <w:gridCol w:w="164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факультатив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, время занятий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7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59:00Z</dcterms:created>
  <dc:creator>Юдин</dc:creator>
  <dc:description/>
  <cp:keywords/>
  <dc:language>en-US</dc:language>
  <cp:lastModifiedBy>Андрей</cp:lastModifiedBy>
  <cp:lastPrinted>2014-04-14T12:21:00Z</cp:lastPrinted>
  <dcterms:modified xsi:type="dcterms:W3CDTF">2015-01-20T08:30:00Z</dcterms:modified>
  <cp:revision>13</cp:revision>
  <dc:subject/>
  <dc:title/>
</cp:coreProperties>
</file>